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249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ачальнику МКУ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Отдел образования исполком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абин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РТ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И.Ф. Шакиров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ачальнику МКУ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Отдел образования исполком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юлячин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РТ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.В.Карпово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Территориальный отдел Управления Федеральной службы по надзору </w:t>
      </w:r>
      <w:r>
        <w:rPr>
          <w:bCs/>
          <w:color w:val="000000"/>
          <w:spacing w:val="1"/>
          <w:sz w:val="28"/>
          <w:szCs w:val="28"/>
        </w:rPr>
        <w:t xml:space="preserve">в сфере защиты прав потребителей и благополучия человека по Республике Татарстан (Татарстан) </w:t>
      </w: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абинском, Мамадышском, Кукморском районах просит Вас разместить на сайте детских садов и школ муниципального района 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ролик по вакцинопрофилактике в рамках Европейской недели имму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олик создан Благотворительным Фондом Ростроповича-Вишневской «Во имя здоровья и будущего детей» при содействии Городского центра медицинской профилактики (Санкт-Петербург). Надеемся, персонажи фильма заставят людей всех возрастов улыбнуться, а заодно и подумать о необходимости защитить наших детей от опасных инфекционных заболеваний.</w:t>
      </w:r>
    </w:p>
    <w:p>
      <w:pPr>
        <w:pStyle w:val="Normal"/>
        <w:rPr/>
      </w:pP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https://yadi.sk/i/1WJ4EuEn35VmVD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color w:val="000000"/>
          <w:sz w:val="28"/>
          <w:szCs w:val="28"/>
        </w:rPr>
        <w:t>ролик в хорошем качестве по ссылке,</w:t>
        <w:br/>
        <w:t>скачивается в формате mp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абинскому району                                                   Р.С.Фаты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гизова В.Т.</w:t>
      </w:r>
    </w:p>
    <w:p>
      <w:pPr>
        <w:pStyle w:val="Normal"/>
        <w:rPr/>
      </w:pPr>
      <w:r>
        <w:rPr/>
        <w:t>(262) 2-39-40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tatar.ru/owa/redir.aspx?REF=ufBE5QNnPu_6mQTF4g0Hx3SDyrRiBChlBLyxJG0QaZPmlrPN64rUCAFodHRwczovL3lhZGkuc2svaS8xV0o0RXVFbjM1Vm1WRA.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8:00Z</dcterms:created>
  <dc:creator>Кириллов</dc:creator>
  <dc:description/>
  <cp:keywords/>
  <dc:language>en-US</dc:language>
  <cp:lastModifiedBy>User</cp:lastModifiedBy>
  <dcterms:modified xsi:type="dcterms:W3CDTF">2017-04-24T07:32:00Z</dcterms:modified>
  <cp:revision>4</cp:revision>
  <dc:subject/>
  <dc:title> </dc:title>
</cp:coreProperties>
</file>